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ลดขั้นตอนและระยะเวลาในการปฏิบัติราชการ ในการให้บริการประชาชน ปรับปรุงครั้งที่ ๓ ปรับปรุงในปี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คึกคัก  ลงวันที่ ๓๑  กรกฎาคม ๒๕๕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240"/>
        <w:gridCol w:w="16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ช่วยเหลือสาธารณภ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ตามแบบฟอร์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ทางโทรศัพท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ผู้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จ้าหน้าที่โดยตร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ชา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เป็นสาธารณภัยฉุกเฉินไม่ต้องมี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น้ำอุปโภคบริโภ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ตามแบบฟอร์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ทางโทรศัพท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จ้าหน้าที่โดยตร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สำนักปลั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แจ้งเรื่องราวร้องทุกข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ลงรับ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รื่องไปยังส่วนราชการเจ้าของเรื่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เจ้าของเรื่องดำเนินการรายงานตามสายงานบังคับบัญช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ตอบผลกาดำเนินการให้ผู้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ถ่ายที่เกี่ยวข้องกับเรื่องที่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ทุกข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ตอบรับการ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ทราบภายใน ๑๕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ตอบรับการดำเนิ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ทรา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ี่เกี่ยวข้องกับ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ดำเนิน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เงินสงเคราะห์เบี้ยยังชีพประเภท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ขอรับเบี้ยยังชีพแต่ละประเภทตามแบบฟอร์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หลัก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บริหารอนุมัติประกาศรายชื่อผู้มีสิทธิรับเบี้ยยัง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า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ประจำตัวคนพ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ป็นโรคเอด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ไม่เกินวันที่  ๑๐ ของทุกเด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ไม่เกินวันที่ ๘ ของทุก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สำนักปลัด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ปี ๒๕๕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ำหน่ายสินค้าในที่หรือทางสาธารณะ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ขออนุญาตจำหน่ายสินค้าในที่หรือทางสาธารณะ พร้อมเอกสารเจ้าหน้าที่ตรวจสอบเอกส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้องถิ่นตรวจสอบสถานที่ พิจารณาออกใบ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ชำระคาธรรมเนียมพร้อมรับใบอนุญาตและบัตรประจำตัวผู้ได้รับอนุญาตและผู้ช่วยจำหน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ของผู้ขอ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ของผู้ขอ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 ของผู้ขออนุญาตและผู้ช่วยจำหน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หน้าตรง ไม่สวมหมว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แว่นตาดำ ของผู้รับใบอนุญาตและผู้ช่วยจำหน่ายขนา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จำนวน ๓ รู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ครั้งที่ ๓ ปี ๒๕๕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รับใบเสร็จรับเงินค่า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ภาษีโรงเรือนและที่ดิน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ภาษีโรงเรือนและที่ดินใน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าย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 ส่วนการคล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ป้าย 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อกสาร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ำระเงินรับใบเสร็จรับ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้าภาษีป้าย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น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าย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 ส่วนการคลั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ภาษีบำรุงท้อง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ป็นเจ้าของที่ดินแสดงรายการ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รับใบเสร็จรับเงินค่าภาษีบำรุงท้อ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สร็จรับเงินค่าภาษีบำรุงท้องที่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รายเก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ก่อสร้าง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ร้องขออนุญาตก่อสร้างอาคารพร้อมเอกสารเจ้าเจ้าหน้าที่ตรวจสอบ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าธารณะและตรวจพิจารณา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นักงานท้องถิ่นพิจารณา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ชำระค่าธรรมเนียมพร้อมรับใบ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โฉนดที่ดินขนาดเท่าต้นฉบับทุกหน้า พร้อมเจ้าของที่ดินลงนามรับรองสำเนาทุก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ขอไม่ใช่เจ้าของต้องมีหนังสือยินยอมของเจ้าของที่ดินให้ก่อสร้างอาคารบนที่ดินหรือสำเนาสัญญาเช่าที่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นังสือยืนยอมชิดเขตที่ดินต่าง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ก่อสร้างบ้านเกินขนาด ๑๕๐ 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ำนวณ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ผู้ประกอบการวิชาชีพ วิศวกรกรรมควบคุมของผู้ออกและคำนวณโครงสร้างอาค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ผู้ประกอบวิชาชีพวิศวกรรมควบคุ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รื้อถอนอาค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ขออนุญาตรื้อถอนอาคารพร้อมเอกสาร เจ้าหน้าที่ตรวจสอบเอกสาร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าธารณะและตรวจพิจารณาแบบตรวจพิจารณาแบ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นักงานท้องถิ่นพิจารณาคำขอตรวจสอบสภาพสาธารณะ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ชำระค่าธรรมเนียมพร้อมรับใบ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ขำตัวประชาชนและสำเนา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ฉนดที่ดินแปลงที่ตั้งของอาคารที่ขออนุญาตรื้อถอน ขนาดเท่าต้นฉบับทุกหน้าอาคารในที่ดินหรือสำเนาหนังสือเช่าที่ด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ยินยอมชิดเขตที่ดินต่าง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240"/>
        <w:gridCol w:w="16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ผู้ประกอบการวิชาชีพวิศวกรรมควบคุมของผู้ออกแบบและคำนวณโครงสร้างอาค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ผู้ประกอบการวิช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ปัตยกรรมควบคุมของผู้ออกแบบงานสถาปัตย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แบบแปลนและรายการประกอบแบบแปลน พร้อมรายการคำนวณ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ำนวณระบบบำบัดน้ำ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าคารต้องมีระบบบำบัดน้ำเส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ก่อสร้างอาคารเดิมที่ได้รั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่อเติมเพิ่มชั้น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ผู้ออกแบบโครงสร้างอาคารมิใช่คน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หนังสือรับรองความมั่นคงของอาคารเดิมจากสถาบันที่เชื่อถือ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240"/>
        <w:gridCol w:w="16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ขุดดินถมด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ญาตยื่นคำขออนุญาตขุดดินถมดิน พร้อมเอกส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ออกตรวจโฉนด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สาธารณะและตรวจ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ของผู้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ฉนดที่ดินขนาดเท่าต้นฉบับทุกหน้าพร้อมเจ้าของที่ดินลงนามรับรองสำเนาทุก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ขอไม่ใช่เจ้าของต้องมีหนังสือยินยอมของเจ้าของที่ดินให้ก่อสร้างอาคารในที่ดินหรือสำเนาสัญญาเช่า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รายเอียดการขุดดินถมด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รองของผู้ประกอบวิชาชีพวิศวกรรมควบคุมของผู้อออกแบบและคำนวณโครงสร้างอาค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ของผู้ประกอบวิชาชีพสถาปัตยกรรมควบคุมของผู้ออกแบบงานสถาปัตย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แบบบ้านเพื่อ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งค์จะขอแบบบ้านเพื่อประชาชนยื่นคำร้องพร้อม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พร้อมให้คำ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 สำเ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๒ ปี ๒๕๕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3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6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240"/>
        <w:gridCol w:w="1620"/>
        <w:gridCol w:w="21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สุขฯ</w:t>
            </w:r>
          </w:p>
        </w:tc>
      </w:tr>
      <w:tr>
        <w:trPr>
          <w:trHeight w:val="4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ประกอบกิจการที่เป็นอันตรายต่อสุขภา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๓๐ 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ขออนุญาตประกอบกิจการที่เป็นอันตายต่อสุขภาพ พร้อมเอกสารเจ้าหน้าที่ตรวจสอ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เกี่ยวข้อง ร่วมออ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พร้อมเจ้าพนักงานท้องถิ่นตรวจพื้นที่และสถานที่ตั้งประกอบกิจ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้องถิ่นพิจารณาออกใบอนุญาต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ชำระคาธรรมเนียมพร้อมรับใบ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านของผู้ขอ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ขอเป็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 ผู้มอบและผู้รับมอบกรณีผู้ขอรับใบอนุญาตไม่สามารถดำเนินการด้วยตนเ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จัดตั้งสถานที่จำหน่ายอาหารหรือที่สะสมอาห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กิน ๓๐๐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ขออนุญาตจัดตั้งสถานที่จำหน่ายอาหารพร้อมเอกสาร เจ้าหน้าที่ตรวจสอบเอกส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เกี่ยวข้องออกตรวจพร้อมเจ้าพนักงานท้องถิ่นตรวจพื้นที่และสถานที่ตั้งประกอบกิจ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นาทะเบียนบ้านของผู้ขอ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ของผู้ประกอบอาหาร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ขอเป็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ก่อนการปรับ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ธารณสุข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นักงานท้องถิ่นพิจารณาออกใบ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ชำระค่า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ียมพร้อมรับใบ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อนุญาตจัดตั้งต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ขออนุญาตจัดตั้งตลาดพร้อมเอกสาร  เจ้าหน้าที่ตรวจสอบเอกส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กับเจ้าหน้าที่ ที่เกี่ยวข้องเพื่อร่วมออกตรวจ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พื้นที่และสถานที่ตั้งประกอบกิจ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พนักงานท้องถิ่นพิจารณาออกใบ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ชำระค่าธรรม เนียมพร้อมรับใบอนุญา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ชาชนและสำเนาทะเบียนบ้านของผู้ขอ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ขอเป็นนิติ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้นการด้วนตนเอง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ยะมูลฝ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ต่อเจ้าหน้าที่ตามแบบฟอร์ม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ออกตรวจสถานที่สำรวจปริมาณ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คนขับรถแจ้งจุด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่ายค่าธรรมเนียมการบริการรายเด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คำร้องพร้อมแผนที่โดยสังเข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า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ับปรุงครั้งที่ ๒ ปี ๒๕๕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43:00Z</dcterms:created>
  <dc:creator>System</dc:creator>
  <dc:description/>
  <cp:keywords/>
  <dc:language>en-US</dc:language>
  <cp:lastModifiedBy>Hm</cp:lastModifiedBy>
  <cp:lastPrinted>2012-06-26T16:02:00Z</cp:lastPrinted>
  <dcterms:modified xsi:type="dcterms:W3CDTF">2012-06-27T01:49:00Z</dcterms:modified>
  <cp:revision>21</cp:revision>
  <dc:subject/>
  <dc:title/>
</cp:coreProperties>
</file>